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kÌm theo QuyÕt ®Þnh sè 2279/2006/Q§-UBND ngµy 16/10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Th¸i Nguyªn)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h÷ng c¨n cø x©y dùng §¬n gi¸ x©y dùng c¬ b¶n cña tØnh:</w:t>
      </w:r>
    </w:p>
    <w:p>
      <w:pPr>
        <w:pStyle w:val="Normal"/>
        <w:numPr>
          <w:ilvl w:val="0"/>
          <w:numId w:val="1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VÒ ®Þnh møc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 - PhÇn kh¶o s¸t x©y dùng ban hµnh kÌm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"§Þnh møc dù to¸n x©y dùng c«ng tr×nh: PhÇn l¾p ®Æt hÖ thèng ®iÖn trong c«ng tr×nh, ®</w:t>
        <w:softHyphen/>
        <w:t>êng èng cÊp tho¸t n</w:t>
        <w:softHyphen/>
        <w:t>íc, b¶o «n ®</w:t>
        <w:softHyphen/>
        <w:t>êng èng phô tïng vµ thiÕt bÞ, khai th¸c n</w:t>
        <w:softHyphen/>
        <w:t xml:space="preserve">íc ngÇm"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1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VÒ vËt t</w:t>
        <w:softHyphen/>
        <w:t>, vËt liÖu trong chi phÝ vËt liÖu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¨n cø QuyÕt ®Þnh sè 9192/2006/Q§-UBND ngµy 5 th¸ng 10 n¨m 2006 cña UBND tØnh Th¸i Nguyªn vÒ viÖc phª duyÖt gi¸ vËt liÖu ®Õn hiÖn tr</w:t>
        <w:softHyphen/>
        <w:t>êng x©y l¾p ®¬n gi¸ x©y dùng c¬ b¶n cña tØnh Th¸i Nguyªn.</w:t>
      </w:r>
    </w:p>
    <w:p>
      <w:pPr>
        <w:pStyle w:val="Normal"/>
        <w:numPr>
          <w:ilvl w:val="0"/>
          <w:numId w:val="1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iÒn l</w:t>
        <w:softHyphen/>
        <w:t>¬ng ngµy c«ng b×nh qu©n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iÒn l</w:t>
        <w:softHyphen/>
        <w:t>¬ng ngµy c«ng b×nh qu©n x¸c ®Þnh theo b¶ng l</w:t>
        <w:softHyphen/>
        <w:t>¬ng A.1 cña thang l</w:t>
        <w:softHyphen/>
        <w:t>¬ng c«ng nh©n, nh©n viªn trùc tiÕp s¶n xuÊt, kinh doanh ban hµnh kÌm theo nghÞ ®Þnh 205/2004/N§-CP ngµy 14/12/2005 víi møc l</w:t>
        <w:softHyphen/>
        <w:t>¬ng tèi thiÓu 450.000®/th¸ng.</w:t>
      </w:r>
    </w:p>
    <w:p>
      <w:pPr>
        <w:pStyle w:val="Normal"/>
        <w:numPr>
          <w:ilvl w:val="0"/>
          <w:numId w:val="1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VÒ gi¸ ca m¸y vµ thiÕt bÞ thi c«ng: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¨n cø vµo QuyÕt ®Þnh sè 1432/2006/Q§-UBND ngµy 12/07/2006 cña tØnh Th¸i Nguyªn vÒ viÖc ban hµnh b¶ng gi¸ ca xe m¸y vµ thiÕt bÞ thi c«ng, c«ng tr×nh x©y dùng cña tØnh Th¸i Nguyªn ®· ®iÒu chØnh tiÒn l</w:t>
        <w:softHyphen/>
        <w:t>¬ng tèi thiÓu lµ 450.000®/th¸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 c¬ b¶n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¬ b¶n lµ chØ tiªu kinh tÕ kü thuËt tæng hîp, bao gåm toµn bé chi phÝ trùc tiÕp vÒ vËt liÖu, nh©n c«ng, m¸y thi c«ng cÇn thiÕt ®Ó hoµn thµnh mét ®¬n vÞ khèi l</w:t>
        <w:softHyphen/>
        <w:t>îng hoµn chØnh cña c«ng t¸c x©y dùng, l¾p ®Æt, kh¶o s¸t: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l¾p ®Æt 100m èng hoÆc ®o vÏ 1 ha b¶n ®å... tõ kh©u chuÈn bÞ ®Õn kh©u kÕt thóc c«ng t¸c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KÕt cÊu cña ®¬n gi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¬ b¶n ®</w:t>
        <w:softHyphen/>
        <w:t>îc s¾p xÕp thµnh 3 tËp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Ëp 1: PhÇn x©y dùng bao gåm c¸c ch</w:t>
        <w:softHyphen/>
        <w:t>¬ng tr×nh theo ®Þnh møc dù to¸n ban hµnh theo QuyÕt ®Þnh sè 24/2005/Q§-BXD ngµy 29/7/2005 cña Bé tr</w:t>
        <w:softHyphen/>
        <w:t>ëng Bé x©y dù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TËp 2: PhÇn l¾p ®Æt hÖ thèng ®iÖn trong ch</w:t>
        <w:softHyphen/>
        <w:t>¬ng tr×nh, ®</w:t>
        <w:softHyphen/>
        <w:t>êng èng cÊp tho¸t n</w:t>
        <w:softHyphen/>
        <w:t>íc, b¶o «n ®</w:t>
        <w:softHyphen/>
        <w:t>êng èng, phô tïng vµ thiÕt bÞ, khai th¸c n</w:t>
        <w:softHyphen/>
        <w:t>íc ngÇm bao gåm c¸c ch</w:t>
        <w:softHyphen/>
        <w:t xml:space="preserve">¬ng tr×nh theo ®Þnh møc dù to¸n ban hµnh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tr</w:t>
        <w:softHyphen/>
        <w:t>ëng Bé X©y dù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>TËp 3: PhÇn kh¶o s¸t x©y dùng bao gåm c¸c ch</w:t>
        <w:softHyphen/>
        <w:t xml:space="preserve">¬ng tr×nh theo ®Þnh møc dù to¸n ban hµnh theo </w:t>
      </w:r>
      <w:r>
        <w:rPr>
          <w:rFonts w:cs="VnTime" w:ascii="VnTime" w:hAnsi="VnTime"/>
          <w:b/>
          <w:color w:val="000000"/>
        </w:rPr>
        <w:t>quyÕt ®Þnh sè 28/2005/Q§-BXD</w:t>
      </w:r>
      <w:r>
        <w:rPr>
          <w:rFonts w:cs="VnTime" w:ascii="VnTime" w:hAnsi="VnTime"/>
          <w:color w:val="000000"/>
        </w:rPr>
        <w:t xml:space="preserve"> ngµy 10/8/2005 cña Bé tr</w:t>
        <w:softHyphen/>
        <w:t>ëng Bé X©y dù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x©y dùng c¬ b¶n gåm c¸c chi phÝ sau: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: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µ gi¸ trÞ vËt liÖu chÝnh, vËt liÖu phô, cÊu kiÖn, c¸c vËt liÖu lu©n chuyÓn (v¸n khu«n, ®µ gi¸o, vËt liÖu kh¸c...) phô tïng, b¸n thµnh phÈm cÇn thiÕt ®Ó hoµn thµnh mét ®¬n vÞ khèi l</w:t>
        <w:softHyphen/>
        <w:t>îng c«ng t¸c x©y l¾p. Trong chi phÝ vËt liÖu kh«ng bao gåm gi¸ trÞ vËt liÖu tÝnh vµo chi phÝ chung, chi phÝ thuéc kinh phÝ kiÕn thiÕt c¬ b¶n kh¸c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tÝnh trong ®¬n gi¸ lµ gi¸ ch</w:t>
        <w:softHyphen/>
        <w:t>a cã thuÕ gi¸ trÞ gia t¨ng vµ ë thêi ®iÓm quý III/2006 t¹i thÞ tr</w:t>
        <w:softHyphen/>
        <w:t>êng côm gèc (thµnh phè Th¸i Nguyªn)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Gi¸ vËt liÖu tÝnh trong ®¬n gi¸ ®</w:t>
        <w:softHyphen/>
        <w:t>îc ban hµnh theo c¸c phô lôc ë cuèi c¸c tËp ®¬n gi¸.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víi c«ng nh©n x©y l¾p mµ cã thÓ kho¸n trùc tiÕp cho ng</w:t>
        <w:softHyphen/>
        <w:t>êi lao ®éng ®Ó tÝnh cho mét ngµy c«ng ®Þnh møc. Theo nguyªn t¾c nµy chi phÝ nh©n c«ng trong ®¬n gi¸ x©y dùng c¬ b¶n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Møc l</w:t>
        <w:softHyphen/>
        <w:t>¬ng tèi thiÓu 450.000®/th¸ng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Êp bËc tiÒn l</w:t>
        <w:softHyphen/>
        <w:t>¬ng theo b¶ng l</w:t>
        <w:softHyphen/>
        <w:t>¬ng A.1 ban hµnh kÌm theo NghÞ ®Þnh sè 205/2004/N§-CP ngµy 14/12/2004 cña ChÝnh phñ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Êp l</w:t>
        <w:softHyphen/>
        <w:t>u ®éng ë møc thÊp nhÊt 20% tiÒn l</w:t>
        <w:softHyphen/>
        <w:t>¬ng tèi thiÓu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Phô cÊp kh«ng æn ®Þnh ë møc b×nh qu©n 10%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Mét sè kho¶n l</w:t>
        <w:softHyphen/>
        <w:t>¬ng phô (nghØ lÔ, nghØ tÕt, nghØ phÐp...) vµ mét sè chi phÝ cã thÓ kho¸n trùc tiÕp cho ng</w:t>
        <w:softHyphen/>
        <w:t>êi lao ®éng tÝnh b»ng 16% so víi tiÒn l</w:t>
        <w:softHyphen/>
        <w:t>¬ng c¬ b¶n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c¸c c«ng tr×nh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chi phÝ nh©n c«ng cña ®¬n gi¸ ®· nªu trªn hoÆc ®</w:t>
        <w:softHyphen/>
        <w:t>îc h</w:t>
        <w:softHyphen/>
        <w:t>ëng phô cÊp l</w:t>
        <w:softHyphen/>
        <w:t>u ®éng ë møc cao h¬n 10% th× ®</w:t>
        <w:softHyphen/>
        <w:t>îc bæ sung c¸c kho¶n nµy vµo chi phÝ nh©n c«ng cña dù to¸n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x©y dùng tÝnh tiÒn l</w:t>
        <w:softHyphen/>
        <w:t>¬ng ngµy c«ng b×nh qu©n thuéc nhãm I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l¾p ®Æt tÝnh tiÒn l</w:t>
        <w:softHyphen/>
        <w:t>¬ng ngµy c«ng thuéc nhãm II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phÇn kh¶o s¸t tÝnh tiÒn l</w:t>
        <w:softHyphen/>
        <w:t>¬ng ngµy c«ng b×nh qu©n theo b¶ng l</w:t>
        <w:softHyphen/>
        <w:t>¬ng dµnh cho c«ng nh©n kh¶o s¸t ®o ®¹c ®Þa h×nh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èi víi phÇn c«ng nh©n x©y l¾p cña c¸c c«ng tr×nh thuéc nhãm kh¸c cña b¶ng l</w:t>
        <w:softHyphen/>
        <w:t>¬ng A.1 th× ®</w:t>
        <w:softHyphen/>
        <w:t>îc chuyÓn ®æi theo hÖ sè sau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uéc nhãm II: B»ng 1,062 so víi tiÒn l</w:t>
        <w:softHyphen/>
        <w:t>¬ng nhãm I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huéc nhãm II: B»ng 1,171 so víi tiÒn l</w:t>
        <w:softHyphen/>
        <w:t>¬ng nhãm II.</w:t>
      </w:r>
    </w:p>
    <w:p>
      <w:pPr>
        <w:pStyle w:val="Normal"/>
        <w:numPr>
          <w:ilvl w:val="0"/>
          <w:numId w:val="2"/>
        </w:numPr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m¸y thi c«ng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mãc thiÕt bÞ b»ng ®éng c¬ ®iªzen, h¬i n</w:t>
        <w:softHyphen/>
        <w:t>íc... (kª c¶ hÖ thèng trang bÞ phuc vô trùc tiÕp cho viÖc sö dông m¸y thi c«ng) trùc tiÕp tham gia vµo thi c«ng x©y l¾p ®Ó hoµn thµnh mét khèi l</w:t>
        <w:softHyphen/>
        <w:t>îng c«ng t¸c x©y l¾p hoÆc kÕt cÊu x©y dùng bao gåm: Chi phÝ khÊu hao c¬ b¶n, chi phÝ söa ch÷a lín, chi phÝ nhiªn liÖu ®éng lùc, tiÒn l</w:t>
        <w:softHyphen/>
        <w:t>¬ng cña thî ®iÒu khiÓn vµ phôc vô, chi phÝ söa ch÷a th</w:t>
        <w:softHyphen/>
        <w:t>êng xuyªn vµ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8:00Z</dcterms:created>
  <dc:creator>User</dc:creator>
  <dc:description/>
  <cp:keywords/>
  <dc:language>en-US</dc:language>
  <cp:lastModifiedBy>User</cp:lastModifiedBy>
  <dcterms:modified xsi:type="dcterms:W3CDTF">2008-03-28T08:39:00Z</dcterms:modified>
  <cp:revision>9</cp:revision>
  <dc:subject/>
  <dc:title>THUYÕT MINH Vµ h­íng dÉn ¸p dông</dc:title>
</cp:coreProperties>
</file>